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6" w:hanging="0"/>
        <w:jc w:val="center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GÜNLÜK PLAN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88"/>
      </w:tblGrid>
      <w:tr>
        <w:trPr>
          <w:trHeight w:val="410" w:hRule="atLeast"/>
        </w:trPr>
        <w:tc>
          <w:tcPr>
            <w:tcW w:w="17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kul Adı</w:t>
            </w:r>
          </w:p>
        </w:tc>
        <w:tc>
          <w:tcPr>
            <w:tcW w:w="8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Öğretmen</w:t>
            </w:r>
          </w:p>
        </w:tc>
        <w:tc>
          <w:tcPr>
            <w:tcW w:w="8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aş Grubu</w:t>
            </w:r>
          </w:p>
        </w:tc>
        <w:tc>
          <w:tcPr>
            <w:tcW w:w="8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+ Ay</w:t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848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2.2025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9085</wp:posOffset>
                </wp:positionH>
                <wp:positionV relativeFrom="paragraph">
                  <wp:posOffset>157480</wp:posOffset>
                </wp:positionV>
                <wp:extent cx="1876425" cy="276225"/>
                <wp:effectExtent l="6985" t="60960" r="6985" b="6350"/>
                <wp:wrapNone/>
                <wp:docPr id="1" name="Akış Çizelgesi: Öteki İşle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ALA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8" fillcolor="#ed7d31" stroked="t" o:allowincell="f" style="position:absolute;margin-left:-323.55pt;margin-top:12.4pt;width:147.7pt;height:2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val="en-US" w:eastAsia="en-US" w:bidi="ar-SA"/>
                        </w:rPr>
                        <w:t xml:space="preserve">ALA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bidi="ar-SA" w:val="tr-TR"/>
                        </w:rPr>
                        <w:t xml:space="preserve">BECERİL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</w:p>
    <w:tbl>
      <w:tblPr>
        <w:tblW w:w="107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ürkçe Alanı: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TAEOB. Erken Okuryazarlı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Matematik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B6. Sayma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NAB4. Sanatsal Uygulama Yapma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5240</wp:posOffset>
                      </wp:positionV>
                      <wp:extent cx="1876425" cy="276225"/>
                      <wp:effectExtent l="6985" t="60960" r="6350" b="6350"/>
                      <wp:wrapNone/>
                      <wp:docPr id="2" name="Akış Çizelgesi: Öteki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 xml:space="preserve">KAVRAMS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bidi="ar-SA" w:val="tr-TR"/>
                                    </w:rPr>
                                    <w:t xml:space="preserve">BECERİL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3" fillcolor="#ed7d31" stroked="t" o:allowincell="t" style="position:absolute;margin-left:200.25pt;margin-top:1.2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KAVRAMSAL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HB4. Müziksel Hareket </w: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Temel Beceriler (KB1)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1.1 Sayma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1.3 Yazma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Bütünleşik Beceriler (KB2)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2.5. Sınıflandırma Beceris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B2.5.SB2. Nesne, olgu ve olayları ayrıştırmak veya bölme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145</wp:posOffset>
                      </wp:positionV>
                      <wp:extent cx="1876425" cy="276225"/>
                      <wp:effectExtent l="6985" t="6985" r="6350" b="6350"/>
                      <wp:wrapNone/>
                      <wp:docPr id="3" name="Akış Çizelgesi: Öteki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EĞİLİM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0" fillcolor="#ed7d31" stroked="t" o:allowincell="t" style="position:absolute;margin-left:203.25pt;margin-top:1.35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EĞİLİM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3. Entelektüel Eğilimler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3.1. Odaklanma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5400</wp:posOffset>
                      </wp:positionV>
                      <wp:extent cx="2543175" cy="285750"/>
                      <wp:effectExtent l="6985" t="6985" r="6350" b="6985"/>
                      <wp:wrapNone/>
                      <wp:docPr id="4" name="Akış Çizelgesi: Öteki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PROGRAMLAR ARASI BİLEŞEN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5" fillcolor="#ed7d31" stroked="t" o:allowincell="t" style="position:absolute;margin-left:179.25pt;margin-top:2pt;width:200.2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PROGRAMLAR ARASI BİLEŞEN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E3.2. Yaratıcılık</w:t>
            </w:r>
          </w:p>
        </w:tc>
      </w:tr>
      <w:tr>
        <w:trPr>
          <w:trHeight w:val="1246" w:hRule="atLeast"/>
        </w:trPr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</w:rPr>
              <w:t>EK13 SOSYAL-DUYGUSAL ÖĞRENME BECERİLERİ TABLOLAR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  <w:t xml:space="preserve">2.2. SOSYAL YAŞAM BECERİLERİ (SDB2)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SDB2.1. İletişim Beceris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DB2.1.SB1. Başkalarını etkin şekilde dinleme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DB2.1.SB1.G1. Dinlerken göz teması kura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DB2.1.SB1.G2. Muhatabının sözünü kesmeden dinle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DEĞERLER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 TEMİZLİ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.1. Kişisel temizlik ve bakımına önem verme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18.1.2. Beden temizliğini zamanında ve özenli yapmaya gayret ede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1F3864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color w:val="1F3864"/>
                <w:sz w:val="20"/>
                <w:szCs w:val="20"/>
              </w:rPr>
              <w:t>EK 16OKURYAZARLIK TABLOLAR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2E74B5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E74B5"/>
                <w:sz w:val="20"/>
                <w:szCs w:val="20"/>
                <w:lang w:eastAsia="tr-TR"/>
              </w:rPr>
              <w:t>OB4. GÖRSEL OKURYAZARLI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4.1.Görseli Anlama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4.1.SB1. Görseli algılamak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89535</wp:posOffset>
                      </wp:positionV>
                      <wp:extent cx="1876425" cy="285750"/>
                      <wp:effectExtent l="6985" t="56515" r="6350" b="6985"/>
                      <wp:wrapNone/>
                      <wp:docPr id="5" name="Akış Çizelgesi: Öteki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ÖĞRENME ÇIKTIL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3" fillcolor="#ed7d31" stroked="t" o:allowincell="t" style="position:absolute;margin-left:201.4pt;margin-top:7.05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ÖĞRENME ÇIKTI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OB4.1.SB2. Görseli tanımak</w: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ürkçe Alanı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TAEOB.1. Yazı farkındalığına ilişkin becerileri göstere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 xml:space="preserve">TAEOB.1.b. Yazı yönünü göster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EOB.6. Yazma öncesi becerileri kazana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EOB.6.a. Yazma için uygun oturma pozisyonu alı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EOB.6.b. İstenilen nitelikte yazar ve çize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Matematik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B.1. Ritmik ve algısal saya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B.1.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a. 1 ile 20 arasında birer ritmik saya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B.1.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b. 1 ile 20 arasında nesne/varlık sayısını söyle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B.1.c.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1 ile 5 arasında nesnelerin/varlıkların miktarını bir bakışta söyle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4. Sanat etkinliği uygulaya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B.4.ç.Yaratıcılığını geliştirecek bireysel veya grup sanat etkinliklerinde aktif rol alı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: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HB.3. Müzik ve ritimlerle hareket ve dans ede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HB3.d. Grupla uyum içerisinde beden perküsyonu (bedenle ritim) yapa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76200</wp:posOffset>
                      </wp:positionV>
                      <wp:extent cx="1876425" cy="285750"/>
                      <wp:effectExtent l="6985" t="6350" r="6350" b="6985"/>
                      <wp:wrapNone/>
                      <wp:docPr id="6" name="Akış Çizelgesi: Öteki İşle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İÇERİK ÇERÇEVES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2" fillcolor="#ed7d31" stroked="t" o:allowincell="t" style="position:absolute;margin-left:207.75pt;margin-top:6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İÇERİK ÇERÇEVESİ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Kavramla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23E4F"/>
                <w:sz w:val="20"/>
                <w:szCs w:val="20"/>
              </w:rPr>
              <w:t>Sayı/Sayma:</w:t>
            </w:r>
            <w:bookmarkStart w:id="0" w:name="_Hlk177467678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 Sayısı (</w:t>
            </w:r>
            <w:r>
              <w:rPr>
                <w:rFonts w:cs="Comic Sans MS" w:ascii="Comic Sans MS" w:hAnsi="Comic Sans MS"/>
                <w:sz w:val="20"/>
                <w:szCs w:val="20"/>
              </w:rPr>
              <w:t>1-20 Arası Sayılar)</w:t>
            </w:r>
            <w:bookmarkEnd w:id="0"/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Sözcük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sayısı, maymun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Materyal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bookmarkStart w:id="1" w:name="_Hlk188452019"/>
            <w:r>
              <w:rPr>
                <w:rFonts w:cs="Comic Sans MS" w:ascii="Comic Sans MS" w:hAnsi="Comic Sans MS"/>
                <w:sz w:val="20"/>
                <w:szCs w:val="20"/>
              </w:rPr>
              <w:t>Çalışma kağıtları, boya kalemleri, makas, yapıştırıcı, oyun hamuru</w:t>
            </w:r>
            <w:bookmarkEnd w:id="1"/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Eğitim/Öğrenme Ortamları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epsi ya da ona benzer geniş bir kaba tuz, kinetiks kum vs. koyulur, </w:t>
            </w:r>
            <w:bookmarkStart w:id="2" w:name="_Hlk177467827"/>
            <w:r>
              <w:rPr>
                <w:rFonts w:cs="Comic Sans MS" w:ascii="Comic Sans MS" w:hAnsi="Comic Sans MS"/>
                <w:sz w:val="20"/>
                <w:szCs w:val="20"/>
              </w:rPr>
              <w:t>9 Sayısı kartları, ters ve düz şekilde yazılmış 1,2,3,7,4,8,9 gibi sayılardan oluşan kağıtlar ile ilgili görseller</w:t>
            </w:r>
            <w:bookmarkEnd w:id="2"/>
            <w:r>
              <w:rPr>
                <w:rFonts w:cs="Comic Sans MS" w:ascii="Comic Sans MS" w:hAnsi="Comic Sans MS"/>
                <w:sz w:val="20"/>
                <w:szCs w:val="20"/>
              </w:rPr>
              <w:t xml:space="preserve"> hazırlanır.</w:t>
            </w:r>
          </w:p>
        </w:tc>
      </w:tr>
    </w:tbl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>ÖĞRENME-ÖĞRETME YAŞANTILARI</w:t>
      </w:r>
    </w:p>
    <w:tbl>
      <w:tblPr>
        <w:tblW w:w="1077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9"/>
      </w:tblGrid>
      <w:tr>
        <w:trPr>
          <w:trHeight w:val="320" w:hRule="atLeast"/>
        </w:trPr>
        <w:tc>
          <w:tcPr>
            <w:tcW w:w="10774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ind w:left="127" w:hanging="0"/>
              <w:jc w:val="center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-ÖĞRETME UYGULAMALARI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GÜNE BAŞLAMA ZAMAN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 gelmeden sınıf hazırlanır.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Gelen çocuklar kapıda karşılanırve selamlanır, çocukların ayakkabılarını koymaları ve pandiflerini giymeleri için rehberlik edili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Çocukların sandalyelerini alarak çember şeklinde oturmaları sağlanır. Çocukların o günkü duygu ve düşünceleri sorulur ve her çocuğun konuşması için ceseratlendirilir. O günün sınıf yoklaması alınır ve mandallarla ilgili daha önce öğretilen yoklama rutininin doğru bir şekilde yapılıp yapılmadığı kontrol edilir.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color w:val="53813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Güne sağlıklı başlamak için </w:t>
            </w:r>
            <w:hyperlink r:id="rId2">
              <w:bookmarkStart w:id="3" w:name="_Hlk188451985"/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  <w:shd w:fill="FFFFFF" w:val="clear"/>
                </w:rPr>
                <w:t>Jungle Boogie Dance“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ve </w:t>
            </w:r>
            <w:hyperlink r:id="rId3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  <w:shd w:fill="FFFFFF" w:val="clear"/>
                </w:rPr>
                <w:t>Çocuklar İçin Zumba”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  <w:u w:val="none"/>
                </w:rPr>
                <w:t xml:space="preserve"> </w:t>
              </w:r>
            </w:hyperlink>
            <w:bookmarkEnd w:id="3"/>
            <w:r>
              <w:rPr>
                <w:rStyle w:val="InternetLink"/>
                <w:rFonts w:eastAsia="Comic Sans MS" w:cs="Comic Sans MS" w:ascii="Comic Sans MS" w:hAnsi="Comic Sans MS"/>
                <w:color w:val="000000"/>
                <w:sz w:val="20"/>
                <w:szCs w:val="20"/>
                <w:u w:val="none"/>
              </w:rPr>
              <w:t xml:space="preserve">hareketleri hep birlikte yapılır. </w:t>
            </w:r>
            <w:r>
              <w:rPr>
                <w:rStyle w:val="InternetLink"/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HB3.d.</w:t>
            </w: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tr-TR"/>
              </w:rPr>
              <w:t>)</w:t>
            </w:r>
            <w:r>
              <w:rPr>
                <w:rFonts w:eastAsia="Times New Roman" w:cs="Times New Roman" w:ascii="Comic Sans MS" w:hAnsi="Comic Sans MS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ha sonra öğrenme merkezlerinde oyuna 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 MERKEZLERİNDE OYUN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Open Sans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Open Sans" w:ascii="Comic Sans MS" w:hAnsi="Comic Sans MS"/>
                <w:color w:val="212529"/>
                <w:sz w:val="20"/>
                <w:szCs w:val="20"/>
                <w:shd w:fill="FFFFFF" w:val="clear"/>
              </w:rPr>
              <w:t xml:space="preserve">Çocukların öğrenme merkezlerinde zaman geçirmek için üzerinde etiket olan mandalları kullanmalarına rehberlik ed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psi ya da ona benzer geniş bir kaba tuz, kinetiks kum vs. koyular ve çocukların sayılar yapmasına olanak sağlanır.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BESLENME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TOPLANMA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 xml:space="preserve">TEMİZLİK      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333333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Öğrenme merkezlerinde oyun sonunda </w:t>
            </w:r>
            <w:hyperlink r:id="rId4">
              <w:r>
                <w:rPr>
                  <w:rStyle w:val="InternetLink"/>
                  <w:rFonts w:cs="Calibri" w:ascii="Comic Sans MS" w:hAnsi="Comic Sans MS"/>
                  <w:color w:val="0070C0"/>
                  <w:sz w:val="20"/>
                  <w:szCs w:val="20"/>
                  <w:shd w:fill="FFFFFF" w:val="clear"/>
                </w:rPr>
                <w:t>Toplanma Müziği</w:t>
              </w:r>
            </w:hyperlink>
            <w:r>
              <w:rPr>
                <w:rFonts w:cs="Calibri" w:ascii="Comic Sans MS" w:hAnsi="Comic Sans MS"/>
                <w:sz w:val="20"/>
                <w:szCs w:val="20"/>
              </w:rPr>
              <w:t xml:space="preserve">  açılır. Müzik sonunda tüm merkezlerin düzenli bir şekilde toplanması sağlanır. Müzik bittiğinde hep birlikte merkezlerin düzenli toplanıp toplanmadığı kontrol ed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alibri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Bir sağa bak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Bir sola bak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Lokomotif yaptım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Cuf cuf cuff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alibri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 xml:space="preserve">Tekerlemesi söylenerek sıra olunur ve kahvaltı öncesinde elleri yıkamaya gidilir. Kahvaltı öncesi dua edilerek kahvaltıya geç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shd w:fill="FAFAFA" w:val="clear"/>
              </w:rPr>
              <w:t>Tüm çocuklara kahvaltısını yaptıktan sonra eller yıkanır ve sınıfa geçilir.</w:t>
            </w: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shd w:fill="FAFAFA" w:val="clear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)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ETKİNLİKLER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hyperlink r:id="rId5">
              <w:bookmarkStart w:id="4" w:name="_Hlk188452028"/>
              <w:bookmarkStart w:id="5" w:name="_Hlk184170307"/>
              <w:bookmarkStart w:id="6" w:name="_Hlk183994897"/>
              <w:bookmarkStart w:id="7" w:name="_Hlk179921875"/>
              <w:bookmarkStart w:id="8" w:name="_Hlk177467433"/>
              <w:bookmarkEnd w:id="5"/>
              <w:bookmarkEnd w:id="6"/>
              <w:bookmarkEnd w:id="8"/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  <w:shd w:fill="FFFFFF" w:val="clear"/>
                </w:rPr>
                <w:t>9 Rakamını Öğreniyorum – Okul Öncesi Video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”</w:t>
              </w:r>
            </w:hyperlink>
            <w:bookmarkEnd w:id="4"/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izlenir.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bookmarkStart w:id="9" w:name="_Hlk188452041"/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Çocuklar masaya alınır v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“9 sayısından maymun”  sanat etkinliği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  <w:shd w:fill="FFFFFF" w:val="clear"/>
                </w:rPr>
                <w:t>Haydi 1-2-3 Diye Sayalım Şarkısı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eşliğinde yapılır.</w:t>
            </w:r>
            <w:bookmarkEnd w:id="9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4.ç.)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shd w:fill="FAFAFA" w:val="clear"/>
              </w:rPr>
            </w:pPr>
            <w:bookmarkStart w:id="10" w:name="_Hlk177467433"/>
            <w:bookmarkStart w:id="11" w:name="_Hlk177467458"/>
            <w:bookmarkEnd w:id="10"/>
            <w:bookmarkEnd w:id="11"/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Ben, küçük kaplanım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Taştan taşa atlarım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Minderleri görün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Üstlerine zıplarım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Tekerlemesi söylenerek minderlere geç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  <w:bookmarkStart w:id="12" w:name="_Hlk188452081"/>
            <w:bookmarkStart w:id="13" w:name="_Hlk188452081"/>
            <w:bookmarkEnd w:id="13"/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Çocuklara daha önce öğrendiğimiz sayılar sorulur. Ö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nce 1'den 9'a kadar olan rakamlar sırasıyla gösterilir.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B.1.,KB1.1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) Her rakam için, çocuklardan çevrelerinde gördükleri bir nesne yada hayvanların özelliklerini söylemeleri istenir. Örneğin, 4 için "2 kapı kolu, 4 tekerlekli araba, 8 bacaklı örümcek vb.",   9 rakamına gelindiğinde, öğretmen "Bugün 9'u öğreneceğiz!"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yerek konuyu tanıtır.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Sınıftan daha önce masaya koyulan oyuncak, kukla, kalem gibi nesneler de çocuklarla birlikte sayılır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1.1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9 rakamının yazılışı, yazılış yönü vurgulanarak gösterilir.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TAEOB.1.b.,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.1.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 xml:space="preserve">)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Sayıları yazarken ters yazılmaması gerektiği söylenir. Hep birlikte işaret parmaklarımızda havada 9 rakamı çizme çalışması yapılır.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.1.,KB1.4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Masaya  1,2,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,4,5,6,7,8,9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vb sayıların bulunduğu kartlar koyulur. Bu kartlardan 9 rakamının bazılarının yazılışı ters olmalıdır. Çocuklardan doğru yazılmış 9 sayılarını bulmaları istenir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.1.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 xml:space="preserve">)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Masaya lego vb. küçük oyuncaklar dökülür ve önce öğretmen dokuzarlı olarak oyuncakları daire içine alır, daha sonra çocuklardan dokuzarlı gruplayarak çizmeleri istenir.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2.5.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 xml:space="preserve">)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Oyun hamurundan 1-9 arası sayılar yapılır.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.2.)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ile ilgili günlük hayattan örnekler sorulur: "9 yaşında bir arkadaşın var mı?" veya "Saatte 9 sayısını görebilir misin?" vb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shd w:fill="FFFFFF" w:val="clear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shd w:fill="FFFFFF" w:val="clear"/>
                </w:rPr>
                <w:t>9 Sayısı Flash Kartları ve Slayt Gösterisi</w:t>
              </w:r>
            </w:hyperlink>
            <w:r>
              <w:rPr>
                <w:rFonts w:cs="Comic Sans MS" w:ascii="Comic Sans MS" w:hAnsi="Comic Sans MS"/>
                <w:b/>
                <w:bCs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izlenir ve görseller hakkında konuşulu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AB.1.,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tr-TR"/>
              </w:rPr>
              <w:t>OB4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  <w:bookmarkStart w:id="14" w:name="_Hlk184170307"/>
            <w:bookmarkStart w:id="15" w:name="_Hlk183994897"/>
            <w:bookmarkStart w:id="16" w:name="_Hlk177467458"/>
            <w:bookmarkStart w:id="17" w:name="_Hlk184170307"/>
            <w:bookmarkStart w:id="18" w:name="_Hlk183994897"/>
            <w:bookmarkStart w:id="19" w:name="_Hlk177467458"/>
            <w:bookmarkEnd w:id="17"/>
            <w:bookmarkEnd w:id="18"/>
            <w:bookmarkEnd w:id="19"/>
          </w:p>
          <w:p>
            <w:pPr>
              <w:pStyle w:val="Standard"/>
              <w:autoSpaceDE w:val="false"/>
              <w:spacing w:lineRule="auto" w:line="276"/>
              <w:rPr>
                <w:rStyle w:val="InternetLink"/>
                <w:rFonts w:ascii="Comic Sans MS" w:hAnsi="Comic Sans MS" w:cs="Comic Sans MS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Dokuz ( 9 ) Rakamının Hikayesi</w:t>
              </w:r>
            </w:hyperlink>
            <w:r>
              <w:rPr>
                <w:rStyle w:val="InternetLink"/>
                <w:rFonts w:cs="Comic Sans MS" w:ascii="Comic Sans MS" w:hAnsi="Comic Sans MS"/>
                <w:color w:val="000000"/>
                <w:sz w:val="20"/>
                <w:szCs w:val="20"/>
                <w:u w:val="none"/>
              </w:rPr>
              <w:t xml:space="preserve"> izlenir.</w:t>
            </w:r>
          </w:p>
          <w:p>
            <w:pPr>
              <w:pStyle w:val="Standard"/>
              <w:autoSpaceDE w:val="false"/>
              <w:spacing w:lineRule="auto" w:line="276"/>
              <w:rPr>
                <w:rStyle w:val="InternetLink"/>
                <w:rFonts w:ascii="Comic Sans MS" w:hAnsi="Comic Sans MS" w:cs="Comic Sans MS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Comic Sans MS" w:ascii="Comic Sans MS" w:hAnsi="Comic Sans MS"/>
                <w:color w:val="000000"/>
                <w:sz w:val="20"/>
                <w:szCs w:val="20"/>
                <w:u w:val="none"/>
              </w:rPr>
              <w:t xml:space="preserve">Çocuklara 9 rakamından yaptıkları maymun hakkında sorular sorulur. (Daha önce gördün mü? Maymunlar ne yemeyi severler? Nerelerde yaşarlar? Nasıl ses çıkarırlar? Vb.)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”Maymunlar Neden Muz Yemeyi Sever? | Okul Öncesi Eğitici Animasyon”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,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“Alpi İle Hayvanları Öğreniyoruz - Maymunlar - Hayvanları Tanıyalım Okul Öncesi Çizgi Film”</w:t>
              </w:r>
            </w:hyperlink>
            <w:r>
              <w:rPr>
                <w:rStyle w:val="InternetLink"/>
                <w:rFonts w:cs="Comic Sans MS" w:ascii="Comic Sans MS" w:hAnsi="Comic Sans MS"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Comic Sans MS" w:ascii="Comic Sans MS" w:hAnsi="Comic Sans MS"/>
                <w:bCs/>
                <w:color w:val="000000"/>
                <w:sz w:val="20"/>
                <w:szCs w:val="20"/>
                <w:u w:val="none"/>
              </w:rPr>
              <w:t>izlenir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  <w:bookmarkStart w:id="20" w:name="_Hlk188452081"/>
            <w:bookmarkStart w:id="21" w:name="_Hlk177468183"/>
            <w:bookmarkStart w:id="22" w:name="_Hlk188452081"/>
            <w:bookmarkStart w:id="23" w:name="_Hlk177468183"/>
            <w:bookmarkEnd w:id="22"/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Çocuklar erken okuryazarlık çalışmaları için masaya alınır. Çalışmalar yapılır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AEOB.1.b,TAEOB.6.,KB1.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Çalışmayı erken bitiren çocuklara (her çocuğa yaptırılmalıdır) “9” rakamını tahtada da yazdırılır. </w:t>
            </w:r>
            <w:bookmarkEnd w:id="7"/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Open Sans"/>
                <w:color w:val="212529"/>
                <w:sz w:val="20"/>
                <w:szCs w:val="20"/>
                <w:shd w:fill="FFFFFF" w:val="clear"/>
              </w:rPr>
            </w:pPr>
            <w:bookmarkStart w:id="24" w:name="_Hlk177468183"/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 ertesi gün görüşmek üzere uğurlanır.</w:t>
            </w:r>
            <w:bookmarkEnd w:id="24"/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DEĞERLENDİRME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25" w:name="_Hlk177468111"/>
            <w:bookmarkEnd w:id="25"/>
            <w:r>
              <w:rPr>
                <w:rFonts w:cs="Comic Sans MS" w:ascii="Comic Sans MS" w:hAnsi="Comic Sans MS"/>
                <w:sz w:val="20"/>
                <w:szCs w:val="20"/>
              </w:rPr>
              <w:t xml:space="preserve">Bugün neler yaptık?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çok hangi etkinliği yaparken eğlendin? Neden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26" w:name="_Hlk177468111"/>
            <w:bookmarkStart w:id="27" w:name="_Hlk188452162"/>
            <w:bookmarkEnd w:id="26"/>
            <w:r>
              <w:rPr>
                <w:rFonts w:cs="Comic Sans MS" w:ascii="Comic Sans MS" w:hAnsi="Comic Sans MS"/>
                <w:sz w:val="20"/>
                <w:szCs w:val="20"/>
              </w:rPr>
              <w:t>1’den 9’a kadar sayar mısın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’a kadar sayarken hangi sayılar 9’dan önce geli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ymunlar nasıl hayvanlardı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ymunların en çok sevdiği meyve hangisi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02" w:hanging="284"/>
              <w:contextualSpacing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bookmarkStart w:id="28" w:name="_Hlk188452162"/>
            <w:r>
              <w:rPr>
                <w:rFonts w:cs="Comic Sans MS" w:ascii="Comic Sans MS" w:hAnsi="Comic Sans MS"/>
                <w:sz w:val="20"/>
                <w:szCs w:val="20"/>
              </w:rPr>
              <w:t>Bir maymunun olsun ister miydin? Onunla neler yapmak isterdin?</w:t>
            </w:r>
            <w:bookmarkEnd w:id="28"/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 xml:space="preserve">FARKLILAŞTIRMA: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Zenginleştirme:</w:t>
      </w:r>
      <w:r>
        <w:rPr>
          <w:rFonts w:cs="Comic Sans MS" w:ascii="Comic Sans MS" w:hAnsi="Comic Sans MS"/>
          <w:color w:val="ED7D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ayıları ritmik  olarak sayar. 9 rakamından hayali bir nesne (örneğin, bir balık ya da araba) çizmeleri ve hayali bir hikâye oluşturmaları istenir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Destekleme:</w:t>
      </w:r>
      <w:r>
        <w:rPr>
          <w:rFonts w:cs="Comic Sans MS" w:ascii="Comic Sans MS" w:hAnsi="Comic Sans MS"/>
          <w:color w:val="ED7D3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İhtiyaç duyan çocuklar için; görsel kartlar gösterilerek ve nesneler kullanarak bireysel çalışmalar yapılır. Çocuklardan bloklarla ya da Lego parçalarıyla 9 katlı bir kule yapmaları istenir. Kuleyi yaparken sayarak ilerlemeleri teşvik ed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bookmarkStart w:id="29" w:name="_Hlk188452181"/>
      <w:bookmarkStart w:id="30" w:name="_Hlk185634192"/>
      <w:bookmarkStart w:id="31" w:name="_Hlk183995005"/>
      <w:bookmarkEnd w:id="29"/>
      <w:bookmarkEnd w:id="30"/>
      <w:bookmarkEnd w:id="31"/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 xml:space="preserve">AİLE/TOPLUM KATILIMI: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bookmarkStart w:id="32" w:name="_Hlk179922378"/>
      <w:bookmarkEnd w:id="32"/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Aile Katılımı:</w:t>
      </w:r>
      <w:r>
        <w:rPr>
          <w:rFonts w:cs="Comic Sans MS" w:ascii="Comic Sans MS" w:hAnsi="Comic Sans MS"/>
          <w:color w:val="2E74B5"/>
          <w:sz w:val="20"/>
          <w:szCs w:val="20"/>
        </w:rPr>
        <w:t xml:space="preserve"> </w:t>
      </w:r>
      <w:bookmarkStart w:id="33" w:name="_Hlk177468135"/>
      <w:r>
        <w:rPr>
          <w:rFonts w:cs="Comic Sans MS" w:ascii="Comic Sans MS" w:hAnsi="Comic Sans MS"/>
          <w:color w:val="000000"/>
          <w:sz w:val="20"/>
          <w:szCs w:val="20"/>
        </w:rPr>
        <w:t xml:space="preserve">Ailelere o gün işlenilen konu ile ilgili bilgi verilir. </w:t>
      </w:r>
      <w:r>
        <w:rPr>
          <w:rFonts w:cs="Comic Sans MS" w:ascii="Comic Sans MS" w:hAnsi="Comic Sans MS"/>
          <w:sz w:val="20"/>
          <w:szCs w:val="20"/>
        </w:rPr>
        <w:t>Çocuklara bir çalışma sayfası gönderilir. Bu sayfada 9 rakamının etrafını boyamaları, izleyerek yazmaları ve 9 adet nesne çizip boyamaları istenerek çocukların 9 rakamını tanımaları, yazmaları ve günlük hayattaki örneklerle ilişkilendirmeleri sağlanır. Aşağıdaki dijital çalışmalar velilere gönd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  <w:sz w:val="20"/>
          <w:szCs w:val="20"/>
        </w:rPr>
      </w:pPr>
      <w:hyperlink r:id="rId11">
        <w:bookmarkStart w:id="34" w:name="_Hlk179922378"/>
        <w:bookmarkEnd w:id="34"/>
        <w:bookmarkEnd w:id="33"/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uzzle,</w:t>
        </w:r>
      </w:hyperlink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      </w:t>
      </w:r>
      <w:hyperlink r:id="rId1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afıza Oyunu,</w:t>
        </w:r>
      </w:hyperlink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      </w:t>
      </w:r>
      <w:hyperlink r:id="rId1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  <w:u w:val="none"/>
        </w:rPr>
        <w:t xml:space="preserve">        </w:t>
      </w:r>
      <w:hyperlink r:id="rId1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Oyunlar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lineRule="auto" w:line="276" w:before="280" w:after="280"/>
        <w:rPr>
          <w:rFonts w:ascii="Comic Sans MS" w:hAnsi="Comic Sans MS" w:cs="Comic Sans MS"/>
          <w:color w:val="2E74B5"/>
          <w:sz w:val="20"/>
          <w:szCs w:val="20"/>
        </w:rPr>
      </w:pPr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Toplum Katılımı:</w:t>
      </w:r>
      <w:r>
        <w:rPr>
          <w:rFonts w:cs="Comic Sans MS" w:ascii="Comic Sans MS" w:hAnsi="Comic Sans MS"/>
          <w:color w:val="2E74B5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  <w:sz w:val="20"/>
          <w:szCs w:val="20"/>
        </w:rPr>
      </w:pPr>
      <w:bookmarkStart w:id="35" w:name="_Hlk177468164"/>
      <w:bookmarkEnd w:id="35"/>
      <w:r>
        <w:rPr>
          <w:rFonts w:cs="Comic Sans MS" w:ascii="Comic Sans MS" w:hAnsi="Comic Sans MS"/>
          <w:b/>
          <w:color w:val="ED7D31"/>
          <w:sz w:val="20"/>
          <w:szCs w:val="20"/>
        </w:rPr>
        <w:t>ALTERNATİF LİNKLER/ÖNERİLER</w:t>
      </w:r>
    </w:p>
    <w:p>
      <w:pPr>
        <w:pStyle w:val="Standard"/>
        <w:autoSpaceDE w:val="false"/>
        <w:spacing w:lineRule="auto" w:line="276"/>
        <w:rPr>
          <w:rStyle w:val="InternetLink"/>
          <w:rFonts w:ascii="Comic Sans MS" w:hAnsi="Comic Sans MS" w:cs="Comic Sans MS"/>
          <w:bCs/>
          <w:sz w:val="20"/>
          <w:szCs w:val="20"/>
          <w:shd w:fill="FFFFFF" w:val="clear"/>
        </w:rPr>
      </w:pPr>
      <w:hyperlink r:id="rId15">
        <w:bookmarkStart w:id="36" w:name="_Hlk185634192"/>
        <w:bookmarkStart w:id="37" w:name="_Hlk183995005"/>
        <w:bookmarkStart w:id="38" w:name="_Hlk177468164"/>
        <w:bookmarkEnd w:id="36"/>
        <w:bookmarkEnd w:id="37"/>
        <w:bookmarkEnd w:id="38"/>
        <w:r>
          <w:rPr>
            <w:rStyle w:val="InternetLink"/>
            <w:rFonts w:eastAsia="Comic Sans MS" w:cs="Comic Sans MS" w:ascii="Comic Sans MS" w:hAnsi="Comic Sans MS"/>
            <w:sz w:val="20"/>
            <w:szCs w:val="20"/>
          </w:rPr>
          <w:t xml:space="preserve"> “</w:t>
        </w:r>
        <w:r>
          <w:rPr>
            <w:rStyle w:val="InternetLink"/>
            <w:rFonts w:cs="Comic Sans MS" w:ascii="Comic Sans MS" w:hAnsi="Comic Sans MS"/>
            <w:bCs/>
            <w:sz w:val="20"/>
            <w:szCs w:val="20"/>
            <w:shd w:fill="FFFFFF" w:val="clear"/>
          </w:rPr>
          <w:t>9 Rakamı Şarkısı”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9 RAKAMI ŞARKISI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kuzdur onun adı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şte en sona kaldı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tane pengu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yıyorlarmış baz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duruyorsun se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ydi saysana madem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2 3 4 5 6 7 8 9</w:t>
      </w:r>
    </w:p>
    <w:p>
      <w:pPr>
        <w:pStyle w:val="Standard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Style w:val="InternetLink"/>
          <w:rFonts w:ascii="Comic Sans MS" w:hAnsi="Comic Sans MS" w:cs="Comic Sans MS"/>
          <w:bCs/>
          <w:sz w:val="20"/>
          <w:szCs w:val="20"/>
          <w:shd w:fill="FFFFFF" w:val="clear"/>
        </w:rPr>
      </w:pPr>
      <w:hyperlink r:id="rId16">
        <w:r>
          <w:rPr>
            <w:rStyle w:val="InternetLink"/>
            <w:rFonts w:cs="Comic Sans MS" w:ascii="Comic Sans MS" w:hAnsi="Comic Sans MS"/>
            <w:bCs/>
            <w:sz w:val="20"/>
            <w:szCs w:val="20"/>
            <w:shd w:fill="FFFFFF" w:val="clear"/>
          </w:rPr>
          <w:t>”</w:t>
        </w:r>
        <w:r>
          <w:rPr>
            <w:rStyle w:val="InternetLink"/>
            <w:rFonts w:cs="Comic Sans MS" w:ascii="Comic Sans MS" w:hAnsi="Comic Sans MS"/>
            <w:bCs/>
            <w:sz w:val="20"/>
            <w:szCs w:val="20"/>
            <w:shd w:fill="FFFFFF" w:val="clear"/>
          </w:rPr>
          <w:t>Dokuz Rakamı Oyunu”</w:t>
        </w:r>
      </w:hyperlink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9 RAKAMI OYUNU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Dokuzum dokuz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Okus pokus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Şapkadan çıktı tavşan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Peki kaç tavşan?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Dokuz tavşan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>1-2-3-4-5-6-7-8-9 tavşan çıktı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Tavşanlar toplan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Hop hop hopl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Zıp zıp zıpl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Oyunlar oynadılar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 xml:space="preserve">Şiştttt sesi duydunmu???? 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>Bir tazı geliyor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F0F0F"/>
          <w:sz w:val="20"/>
          <w:szCs w:val="20"/>
        </w:rPr>
      </w:pPr>
      <w:r>
        <w:rPr>
          <w:rFonts w:cs="Arial" w:ascii="Comic Sans MS" w:hAnsi="Comic Sans MS"/>
          <w:color w:val="0F0F0F"/>
          <w:sz w:val="20"/>
          <w:szCs w:val="20"/>
        </w:rPr>
        <w:t>Tüm tavşanlar kaçıyor</w:t>
      </w:r>
    </w:p>
    <w:p>
      <w:pPr>
        <w:pStyle w:val="Standard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  <w:bookmarkStart w:id="39" w:name="_Hlk188452181"/>
      <w:bookmarkStart w:id="40" w:name="_Hlk188452181"/>
      <w:bookmarkEnd w:id="40"/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Oypena">
    <w:name w:val="oypena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jungle-boogie-dance-sabah-sporu/" TargetMode="External"/><Relationship Id="rId3" Type="http://schemas.openxmlformats.org/officeDocument/2006/relationships/hyperlink" Target="https://www.anneninokulu.com/1369-2/" TargetMode="External"/><Relationship Id="rId4" Type="http://schemas.openxmlformats.org/officeDocument/2006/relationships/hyperlink" Target="https://www.anneninokulu.com/harika-bir-toplanma-muzigi/" TargetMode="External"/><Relationship Id="rId5" Type="http://schemas.openxmlformats.org/officeDocument/2006/relationships/hyperlink" Target="https://www.anneninokulu.com/9-rakamini-ogreniyorum-okul-oncesi-video/" TargetMode="External"/><Relationship Id="rId6" Type="http://schemas.openxmlformats.org/officeDocument/2006/relationships/hyperlink" Target="https://www.anneninokulu.com/haydi-1-2-3-diye-sayalim-sarkisi/" TargetMode="External"/><Relationship Id="rId7" Type="http://schemas.openxmlformats.org/officeDocument/2006/relationships/hyperlink" Target="https://www.anneninokulu.com/9-sayisi-flash-kartlari-ve-slayt-gosterisi/" TargetMode="External"/><Relationship Id="rId8" Type="http://schemas.openxmlformats.org/officeDocument/2006/relationships/hyperlink" Target="https://www.anneninokulu.com/dokuz-9-rakaminin-hikayesi-okul-oncesi/" TargetMode="External"/><Relationship Id="rId9" Type="http://schemas.openxmlformats.org/officeDocument/2006/relationships/hyperlink" Target="https://www.anneninokulu.com/maymunlar-neden-muz-yemeyi-sever-okul-oncesi-egitici-animasyon/" TargetMode="External"/><Relationship Id="rId10" Type="http://schemas.openxmlformats.org/officeDocument/2006/relationships/hyperlink" Target="https://www.anneninokulu.com/alpi-ile-hayvanlari-ogreniyoruz-maymunlar-hayvanlari-taniyalim-okul-oncesi-cizgi-film/" TargetMode="External"/><Relationship Id="rId11" Type="http://schemas.openxmlformats.org/officeDocument/2006/relationships/hyperlink" Target="https://www.anneninokulu.com/maymun-puzzle/" TargetMode="External"/><Relationship Id="rId12" Type="http://schemas.openxmlformats.org/officeDocument/2006/relationships/hyperlink" Target="https://www.anneninokulu.com/maymun-hafiza-oyunu/" TargetMode="External"/><Relationship Id="rId13" Type="http://schemas.openxmlformats.org/officeDocument/2006/relationships/hyperlink" Target="https://www.anneninokulu.com/interaktif-calismalar-85/" TargetMode="External"/><Relationship Id="rId14" Type="http://schemas.openxmlformats.org/officeDocument/2006/relationships/hyperlink" Target="https://www.anneninokulu.com/interaktif-oyunlar-86/" TargetMode="External"/><Relationship Id="rId15" Type="http://schemas.openxmlformats.org/officeDocument/2006/relationships/hyperlink" Target="https://www.anneninokulu.com/9-rakami-sarkisi/" TargetMode="External"/><Relationship Id="rId16" Type="http://schemas.openxmlformats.org/officeDocument/2006/relationships/hyperlink" Target="https://www.anneninokulu.com/dokuz-rakami-oyun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29:00Z</dcterms:created>
  <dc:creator>Mustafa Aygün</dc:creator>
  <dc:description/>
  <cp:keywords/>
  <dc:language>en-US</dc:language>
  <cp:lastModifiedBy>Mustafa Aygün</cp:lastModifiedBy>
  <cp:lastPrinted>2025-01-22T15:57:00Z</cp:lastPrinted>
  <dcterms:modified xsi:type="dcterms:W3CDTF">2025-01-22T12:57:00Z</dcterms:modified>
  <cp:revision>18</cp:revision>
  <dc:subject/>
  <dc:title/>
</cp:coreProperties>
</file>