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0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KULÖNCESİ ÇOCUK KULÜBÜ DRAMA – ORFF MÜZİK- RİTİM/ KODLAMA ETKİNLİKLERİ</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EKİM</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 görsellerle anlatılmaya çalışıldı.</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Yere çizilen kare bölmeli alan üzerinde yönergeli oyunlar oynandı. Bol bol hedefe ulaşma oyunları oyunları oynandı.</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340"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ASIM</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giriş yapıldı.</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 xml:space="preserve">Yere çizilen kare bölmeli alan üzerinde yönergeli oyunlar oynandı. Bol bol hedefe ulaşma oyunları oyunları oynanmaya devam edildi. Legolarla sıralama oyunları hatırlama oyunları oynandı. Dikkat etkinliklerine ağırlık verildi. </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ARALIK</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 xml:space="preserve">Yere çizilen kare bölmeli alan üzerinde yönergeli oyunlar oynandı. Bol bol hedefe ulaşma oyunları oyunları oynanmaya devam edildi. Legolarla sıralama oyunları hatırlama oyunları oynandı. Dikkat etkinliklerine ağırlık verildi. </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CAK</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Robot Codeamaze ile oyun oynatılır.</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Yere çizilen kare bölmeli alan üzerinde yönergeli oyunlar oynandı. Bol bol hedefe ulaşma oyunları oyunları oynanmaya devam edildi. Legolarla sıralama oyunları hatırlama oyunları oynandı. Dikkat etkinliklerine ağırlık verildi. Yeni alınan robot oyuncak Codeamaze ile oyun oynatılır.</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ŞUBAT</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de amaze robot oyunca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xml:space="preserve">Code Labrotoria Buble robot oyuncağı </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her ay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Yere çizilen kare bölmeli alan üzerinde yönergeli oyunlar oynandı. Bol bol hedefe ulaşma oyunları oyunları oynanmaya devam edildi. Legolarla sıralama oyunları hatırlama oyunları oynandı. Dikkat etkinliklerine ağırlık verildi. Code Labrotoria Buble robot oyuncağı ve code amaze oyuncakları kullanılarak egzersizler yapıldı.</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RT</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de amaze robot oyunca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xml:space="preserve">Code Labrotoria Buble robot oyuncağı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co timsah robot oyuncağı</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her ay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Yere çizilen kare bölmeli alan üzerinde yönergeli oyunlar oynandı. Bol bol hedefe ulaşma oyunları oyunları oynanmaya devam edildi. Legolarla sıralama oyunları hatırlama oyunları oynandı. Dikkat etkinliklerine ağırlık verildi. Code Labrotoria Buble robot oyuncağı, Coco timsah robot ve code amaze oyuncakları kullanılarak egzersizler yapıldı.</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NİSAN</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de amaze robot oyunca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xml:space="preserve">Code Labrotoria Buble robot oyuncağı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co timsah robot oyuncağı</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her ay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 xml:space="preserve">Yere çizilen kare bölmeli alan üzerinde yönergeli oyunlar oynandı. Bol bol hedefe ulaşma oyunları oyunları oynanmaya devam edildi. Legolarla sıralama oyunları hatırlama oyunları oynandı. Dikkat etkinliklerine ağırlık verildi. Code Labrotoria Buble robot oyuncağı, Coco timsah robot  ve Codeamaze oyuncakları kullanılarak egzersizler yapıldı. Aynı oyuncaklarla farklı yönergeli oyunlar oynandı. </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Y</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AZANIM  VE  GÖSTERGELER</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KONULAR</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MALZEMELER</w:t>
            </w:r>
          </w:p>
        </w:tc>
      </w:tr>
      <w:tr>
        <w:trPr/>
        <w:tc>
          <w:tcPr>
            <w:tcW w:w="226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YIS</w:t>
            </w:r>
          </w:p>
          <w:p>
            <w:pPr>
              <w:pStyle w:val="Normal"/>
              <w:widowControl w:val="false"/>
              <w:autoSpaceDE w:val="false"/>
              <w:spacing w:lineRule="atLeast"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BİLİŞSEL ALAN</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5:</w:t>
            </w:r>
            <w:r>
              <w:rPr>
                <w:rFonts w:cs="TimesNewRomanPSMT;Times New Roman" w:ascii="TimesNewRomanPSMT;Times New Roman" w:hAnsi="TimesNewRomanPSMT;Times New Roman"/>
                <w:sz w:val="24"/>
                <w:szCs w:val="24"/>
              </w:rPr>
              <w:t xml:space="preserve"> Nesne ya da varlıkları gözlemler. </w:t>
            </w:r>
            <w:r>
              <w:rPr>
                <w:rFonts w:cs="TimesNewRomanPSMT;Times New Roman" w:ascii="TimesNewRomanPSMT;Times New Roman" w:hAnsi="TimesNewRomanPSMT;Times New Roman"/>
                <w:sz w:val="24"/>
                <w:szCs w:val="24"/>
                <w:u w:val="single"/>
              </w:rPr>
              <w:t>Göstergeleri: </w:t>
            </w:r>
            <w:r>
              <w:rPr>
                <w:rFonts w:cs="TimesNewRomanPSMT;Times New Roman" w:ascii="TimesNewRomanPSMT;Times New Roman" w:hAnsi="TimesNewRomanPSMT;Times New Roman"/>
                <w:sz w:val="24"/>
                <w:szCs w:val="24"/>
              </w:rPr>
              <w:t>Nesne/varlığın yapıldığı malzemeyi söyler. Nesne/varlığın kullanım amaçlarını söyler.</w:t>
            </w:r>
          </w:p>
          <w:p>
            <w:pPr>
              <w:pStyle w:val="Normal"/>
              <w:widowControl w:val="false"/>
              <w:autoSpaceDE w:val="false"/>
              <w:spacing w:lineRule="atLeast"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Kazanım 6: Nesne ya da varlıkları özelliklerine göre eşleştirir. Göstergeleri: Nesne/varlıkları birebir eşleştirir. Nesne/varlıkları rengine göre ayırt eder, eşleştirir. Nesne/varlıkları şekline göre ayırt eder, eşleştirir</w:t>
            </w:r>
            <w:r>
              <w:rPr>
                <w:rFonts w:cs="Helvetica" w:ascii="Helvetica" w:hAnsi="Helvetica"/>
                <w:color w:val="5B5B5B"/>
                <w:sz w:val="24"/>
                <w:szCs w:val="24"/>
              </w:rPr>
              <w:t>.</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Nesne ya da varlıkların özelliklerini karşılaştırı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östergeleri:</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reng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şeklini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Nesne/varlıkların büyüklüğünü ayırt eder, karşılaştırı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Kazanım 10: Mekânda konumla ilgili yönergeleri uygular. Göstergeleri: Nesnenin mekândaki konumunu söyler. Yönergeye uygun olarak nesneyi doğru yere yerleştiri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5:</w:t>
            </w:r>
            <w:r>
              <w:rPr>
                <w:rFonts w:cs="TimesNewRomanPSMT;Times New Roman" w:ascii="TimesNewRomanPSMT;Times New Roman" w:hAnsi="TimesNewRomanPSMT;Times New Roman"/>
                <w:sz w:val="24"/>
                <w:szCs w:val="24"/>
              </w:rPr>
              <w:t xml:space="preserve"> Parça-bütün ilişkisini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Bir bütünün parçalarını söyler.</w:t>
            </w:r>
          </w:p>
          <w:p>
            <w:pPr>
              <w:pStyle w:val="Normal"/>
              <w:widowControl w:val="false"/>
              <w:autoSpaceDE w:val="false"/>
              <w:spacing w:lineRule="atLeast" w:line="240" w:before="0" w:after="0"/>
              <w:rPr/>
            </w:pPr>
            <w:r>
              <w:rPr>
                <w:rFonts w:cs="TimesNewRomanPS-BoldMT;Times New Roman" w:ascii="TimesNewRomanPS-BoldMT;Times New Roman" w:hAnsi="TimesNewRomanPS-BoldMT;Times New Roman"/>
                <w:b/>
                <w:bCs/>
                <w:sz w:val="24"/>
                <w:szCs w:val="24"/>
              </w:rPr>
              <w:t>DİL GELİŞİM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6:</w:t>
            </w:r>
            <w:r>
              <w:rPr>
                <w:rFonts w:cs="TimesNewRomanPSMT;Times New Roman" w:ascii="TimesNewRomanPSMT;Times New Roman" w:hAnsi="TimesNewRomanPSMT;Times New Roman"/>
                <w:sz w:val="24"/>
                <w:szCs w:val="24"/>
              </w:rPr>
              <w:t xml:space="preserve"> Sözcük dağarcığını geliştiri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nde yeni olan sözcükleri fark eder ve sözcüklerin anlamlarını sorar. </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Zıt anlamlı sözcükleri kullanır. </w:t>
            </w:r>
            <w:r>
              <w:rPr>
                <w:rFonts w:cs="TimesNewRomanPSMT;Times New Roman" w:ascii="TimesNewRomanPSMT;Times New Roman" w:hAnsi="TimesNewRomanPSMT;Times New Roman"/>
                <w:sz w:val="24"/>
                <w:szCs w:val="24"/>
                <w:u w:val="single"/>
              </w:rPr>
              <w:t>Kazanım 7:</w:t>
            </w:r>
            <w:r>
              <w:rPr>
                <w:rFonts w:cs="TimesNewRomanPSMT;Times New Roman" w:ascii="TimesNewRomanPSMT;Times New Roman" w:hAnsi="TimesNewRomanPSMT;Times New Roman"/>
                <w:sz w:val="24"/>
                <w:szCs w:val="24"/>
              </w:rPr>
              <w:t xml:space="preserve"> Dinledikleri/izlediklerinin anlamını kavr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Sözel yönergeleri yerine getirir. Dinledikleri/izlediklerini açıklar. Dinledikleri/izledikleri hakkında yorum yapar.</w:t>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u w:val="single"/>
              </w:rPr>
              <w:t>Kazanım 8:</w:t>
            </w:r>
            <w:r>
              <w:rPr>
                <w:rFonts w:cs="TimesNewRomanPSMT;Times New Roman" w:ascii="TimesNewRomanPSMT;Times New Roman" w:hAnsi="TimesNewRomanPSMT;Times New Roman"/>
                <w:sz w:val="24"/>
                <w:szCs w:val="24"/>
              </w:rPr>
              <w:t xml:space="preserve"> Dinledikleri/izlediklerini çeşitli yollarla ifade ede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Dinledikleri/izledikleri ile ilgili sorular sorar. Dinledikleri/izledikleri ile ilgili sorulara cevap verir. Dinledikleri/izlediklerini müzik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nledikleri/izlediklerini drama yoluyla sergi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OTOR GELİŞİM</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u w:val="single"/>
              </w:rPr>
              <w:t>Kazanım 1</w:t>
            </w:r>
            <w:r>
              <w:rPr>
                <w:rFonts w:cs="TimesNewRomanPSMT;Times New Roman" w:ascii="TimesNewRomanPSMT;Times New Roman" w:hAnsi="TimesNewRomanPSMT;Times New Roman"/>
                <w:sz w:val="24"/>
                <w:szCs w:val="24"/>
              </w:rPr>
              <w:t>: Yer değiştirme hareketleri yapar. </w:t>
            </w:r>
            <w:r>
              <w:rPr>
                <w:rFonts w:cs="TimesNewRomanPSMT;Times New Roman" w:ascii="TimesNewRomanPSMT;Times New Roman" w:hAnsi="TimesNewRomanPSMT;Times New Roman"/>
                <w:sz w:val="24"/>
                <w:szCs w:val="24"/>
                <w:u w:val="single"/>
              </w:rPr>
              <w:t>Göstergeleri:</w:t>
            </w:r>
            <w:r>
              <w:rPr>
                <w:rFonts w:cs="TimesNewRomanPSMT;Times New Roman" w:ascii="TimesNewRomanPSMT;Times New Roman" w:hAnsi="TimesNewRomanPSMT;Times New Roman"/>
                <w:sz w:val="24"/>
                <w:szCs w:val="24"/>
              </w:rPr>
              <w:t> Isınma ve soğuma hareketlerini bir rehber eşliğinde yapar. Yönergeler doğrultusunda yürür. Yönergeler doğrultusunda koşar. Belli bir yükseklikten atlar. Belli bir yüksekliğe zıplar. Belli bir yüksekliğe tırmanır. Tırmanılan yükseklikten iner.  </w:t>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it Kodlama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önle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lgoritmalar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M Etkinlikleri</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ynı konularla biraz daha detaylandırılarak devam edilir)</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el Boya</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4 Kağıdı</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go Duplo tren seti ve steam par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s</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de amaze robot oyuncak</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pPr>
            <w:r>
              <w:rPr>
                <w:rFonts w:cs="TimesNewRomanPSMT;Times New Roman" w:ascii="TimesNewRomanPSMT;Times New Roman" w:hAnsi="TimesNewRomanPSMT;Times New Roman"/>
                <w:sz w:val="24"/>
                <w:szCs w:val="24"/>
              </w:rPr>
              <w:t xml:space="preserve">Code Labrotoria Buble robot oyuncağı </w:t>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tLeast"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co timsah robot oyuncağı</w:t>
            </w:r>
          </w:p>
        </w:tc>
      </w:tr>
    </w:tbl>
    <w:p>
      <w:pPr>
        <w:pStyle w:val="Normal"/>
        <w:widowControl w:val="false"/>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tLeast" w:line="340" w:before="0" w:after="200"/>
              <w:rPr/>
            </w:pPr>
            <w:r>
              <w:rPr>
                <w:rFonts w:cs="TimesNewRomanPS-BoldMT;Times New Roman" w:ascii="TimesNewRomanPS-BoldMT;Times New Roman" w:hAnsi="TimesNewRomanPS-BoldMT;Times New Roman"/>
                <w:b/>
                <w:bCs/>
                <w:sz w:val="24"/>
                <w:szCs w:val="24"/>
              </w:rPr>
              <w:t>DEĞERLENDİRME:</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Çocuklarla basit çalışma sayfalarıyla yön çalışmaları yaptırıldı. Sağ-sol-aşağı-yukarı kavramlarına her ay devam edildi.</w:t>
            </w:r>
          </w:p>
          <w:p>
            <w:pPr>
              <w:pStyle w:val="Normal"/>
              <w:widowControl w:val="false"/>
              <w:autoSpaceDE w:val="false"/>
              <w:spacing w:lineRule="atLeast" w:line="340" w:before="0" w:after="200"/>
              <w:ind w:left="22" w:hanging="0"/>
              <w:rPr/>
            </w:pPr>
            <w:r>
              <w:rPr>
                <w:rFonts w:cs="TimesNewRomanPSMT;Times New Roman" w:ascii="TimesNewRomanPSMT;Times New Roman" w:hAnsi="TimesNewRomanPSMT;Times New Roman"/>
                <w:sz w:val="24"/>
                <w:szCs w:val="24"/>
              </w:rPr>
              <w:t>Yere çizilen kare bölmeli alan üzerinde yönergeli oyunlar oynandı. Bol bol hedefe ulaşma oyunları oyunları oynanmaya devam edildi. Legolarla sıralama oyunları hatırlama oyunları oynandı. Dikkat etkinliklerine ağırlık verildi. Code Labrotoria Buble robot oyuncağı, Coco timsah robot  ve Codeamaze oyuncakları kullanılarak egzersizler yapıldı. Aynı oyuncaklarla farklı yönergeli oyunlar oynandı. Legolarla problem durumlarına çözüm önerileri üretilerek sunuldu.</w:t>
            </w:r>
          </w:p>
        </w:tc>
      </w:tr>
    </w:tbl>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335" w:leader="none"/>
        </w:tabs>
        <w:autoSpaceDE w:val="false"/>
        <w:spacing w:lineRule="atLeast" w:line="3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44:00Z</dcterms:created>
  <dc:creator>Mustafa Aygün</dc:creator>
  <dc:description/>
  <cp:keywords/>
  <dc:language>en-US</dc:language>
  <cp:lastModifiedBy>Mustafa Aygün</cp:lastModifiedBy>
  <dcterms:modified xsi:type="dcterms:W3CDTF">2024-09-22T19:44:00Z</dcterms:modified>
  <cp:revision>2</cp:revision>
  <dc:subject/>
  <dc:title/>
</cp:coreProperties>
</file>